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  <w:lang w:val="en-US" w:eastAsia="en-US"/>
        </w:rPr>
        <w:drawing>
          <wp:inline distT="0" distB="0" distL="0" distR="0">
            <wp:extent cx="3994785" cy="3612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/>
        <w:drawing>
          <wp:inline distT="0" distB="0" distL="0" distR="0">
            <wp:extent cx="2439035" cy="167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Beatitud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Beatitudes</w:t>
                      </w:r>
                    </w:p>
                  </w:txbxContent>
                </v:textbox>
                <v:path textpathok="t"/>
                <v:textpath on="t" fitshape="t" string="The Beatitudes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thew 5:1-1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284980" cy="3550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22.5pt;width:131.95pt;height:22.4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ach number represents a letter of the alphabet.  Substitute</w:t>
        <w:br/>
        <w:t>correct letter for the numbers to reveal the coded words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36415" cy="3981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36015" cy="16675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8.55pt;width:154.45pt;height:28.45pt;mso-wrap-style:none;v-text-anchor:middle;mso-position-vertical:top" type="_x0000_t136">
            <v:path textpathok="t"/>
            <v:textpath on="t" fitshape="t" string="Coloring Page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4080510" cy="50184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</w:rPr>
        <w:t>The Sermon on the Mount</w:t>
        <w:br/>
        <w:t>Matthew 5:1-1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From BibleStoryCard Learning System(tm) Coloring Book © 1996 Wesleyan</w:t>
        <w:br/>
        <w:t>Publishing House.  Used by permission.  Additional BibleStoryCard resources</w:t>
        <w:br/>
        <w:t>are available by calling 1-800-493-7539 or visiting onli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www.wesleyan.org/941/biblestorycards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9:00Z</dcterms:created>
  <dc:creator>Charles Kirkpatrick</dc:creator>
  <dc:description/>
  <cp:keywords/>
  <dc:language>en-US</dc:language>
  <cp:lastModifiedBy>carolyn doering</cp:lastModifiedBy>
  <cp:lastPrinted>2009-01-09T04:39:00Z</cp:lastPrinted>
  <dcterms:modified xsi:type="dcterms:W3CDTF">2020-10-27T13:49:00Z</dcterms:modified>
  <cp:revision>2</cp:revision>
  <dc:subject/>
  <dc:title> </dc:title>
</cp:coreProperties>
</file>